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и Карелия «Специализированная школа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БОУ РК «Специализированная школа искусств»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жизнь пластиковой бутыл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ыполнила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11б класса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ле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Татьяна Евгенье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озаводск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36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Пластиковая бутылка. Общие свед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История создания бутыл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Экологические проблемы, связанные с пластиковыми   бутыл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Вторая жизнь пластиковой бутыл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Результаты анкетирова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мире одной из самых обостренных проблем является проблема загрязнения окружающей среды. Продукты человеческой деятельности загрязняют природу с каждым днем все больше и больше. Как поступить, как помочь нашему натуральному дому остаться в чистот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распространенных продуктов жизнедеятельности человека, которые загрязняют окружающую среду, является пластик. Пластиковые бутылки, контейнеры всевозможной формы и цвета буквально заполоняют обочины дорог, окраины населенных пунктов. А ведь люди даже не предполагают, что пластик не может разлагаться в почве или под действием каких – либо других факторов живой и неживой природы: именно поэтому он и подлежит вторичной переработ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ратила внимание, что в нашей школе учащиеся ходят с бутылками с водой, которые в последствии оказываются в мусорном ведре. А ведь эти бутылки могут быть использованы вторично или сданы в пункты приема пластиковых бутылок. В связи с этим нами и была выбрана тема для 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при творческом подходе в переработке и утилизации пластиковых бутылок, можно найти интересные решения, позволяющие преобразовать их в полезные для быта человека ве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пластиковые бутыл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вторичного использования пластиковых бутыл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способ вторичного использования пластиковой буты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го материала по данной теме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поданной теме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возможные применения пластиковой бутылки в быту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материал и сделать вывод по д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Пластиковая бутылка. Общ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оздание первой пластиковой бутылки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ылка — ёмкость для долговременного хранения жидкостей, высокий сосуд преимущественно цилиндрической формы и с узким горлом, удобным для закупоривания пробкой. Большие бутылки иногда именуются бутылями. Изготавливается преимущественно из стекла, часто тёмного, в последнее время распространены бутылки из полимерных материалов (обычно из полиэтилена). Реже встречаются бутылки из керамики, металла и других материалов. Известны также натуральные «тыквенные бутылки» — калебасы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стико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тылк</w:t>
      </w:r>
      <w:r>
        <w:rPr>
          <w:rFonts w:cs="Times New Roman" w:ascii="Times New Roman" w:hAnsi="Times New Roman"/>
          <w:sz w:val="28"/>
          <w:szCs w:val="28"/>
        </w:rPr>
        <w:t xml:space="preserve">а впервые появилась на рынке США в 1970 году почти </w:t>
      </w:r>
      <w:r>
        <w:rPr>
          <w:rFonts w:eastAsia="Times New Roman" w:cs="Times New Roman" w:ascii="Times New Roman" w:hAnsi="Times New Roman"/>
          <w:sz w:val="28"/>
          <w:szCs w:val="28"/>
        </w:rPr>
        <w:t>46 лет назад</w:t>
      </w:r>
      <w:r>
        <w:rPr>
          <w:rFonts w:cs="Times New Roman" w:ascii="Times New Roman" w:hAnsi="Times New Roman"/>
          <w:sz w:val="28"/>
          <w:szCs w:val="28"/>
        </w:rPr>
        <w:t>. На территории России пластиковые бутылки получили популярность после прихода на рынок безалкогольных напитков западных корпораций «Кока-Кола» и Пепси. Первый завод по производству лимонада в пластиковых бутылках в СССР открыла компания «Пепси» в 1974 году в Новороссийск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ая пластиковая бутылка весила135 граммов.  Сейчас она весит 69 граммов.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 уже никого не удивляет вид пластиковой бутылки. Такие бутылки, как правило, имеют больший объём по сравнению со стеклянными и   более безопасны за счёт упругости. В наше время пластиковые бутылки используют не только производители газированных напитков и пива, но и косметические и парфюмерные фабр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Экологические проблемы, связанные с пластиковыми бутыл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в мире, ежегодно производятся и выбрасываются миллионы бутылок. Сжигать использованную тару вредно для экологии, а время распада бутылки — около 1000 лет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раньше люди специально собирали стеклянные бутылки на улицах, копили их дома, не разбрасывая на улице, и относили их в специально отведенные места и получали за это деньги. Но вот что странно: эти пункты сохранились до сих пор, однако люди не спешат нести бутыли на сдачу. Почему же так происходи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ее всего это связано с воспитанием человека и с его осведомленностью. Не всем в детстве родители прививают любовь к чистоте, к своей природе и к тому миру, что нас окружает. Все идет из детства, ведь так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начинается с маленькой бумажки, случайно выроненной из ручек ребенка. Я сама стала свидетельницей такого события»,- говорит Иванова Лариса Васильевна, пенсионерка, проживающая в городе Острове. - Мама этого малыша никак не отреагировала, увидев это, и они продолжили свою прогулку. Если представить, что каждый человек выкинет на улице, хоть один фантик, этого будет достаточно для всемирной катастрофы. Я уверена, что если родители станут с самого рождения своим детям прививать любовь к чистоте, то подрастающее поколение обязательно найдет решение всем экологическим проблемам, в том числе и проблеме загрязнения окружающей сре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, гуляя по паркам и аллеям, вместо прекрасных деревьев и чистого неба внимание акцентируется именно на заваленных бутылками и фантиками урнах. И не зря: пластиковые бутылки заполонили уже не только сушу нашей Земли, но и водные прос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количество бутылок уже похоже на материки в океанах и морях. Экологи переживают по этому поводу! Например, где-то между Японией и западным побережьем США «пластиковый остров» весит 100 млн. тонн.  Этот остров – полуразложившаяся масса пластика, которую, к сожалению, не видно даже со спут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ря говорят, что все в этом мире взаимосвязано: одно неразумное действие влияет за собой множество последствий. Эти острова очень опасны. Сейчас идет вымирание многих видов животных, которых пытаются восстановить в специальных заповедниках. Но ведь для того, чтобы сохранить редкие виды, стоит позаботиться о их натуральном доме в первую очередь.  Все эти отходы, включающие в себя и пластик, плавают в воде несколько лет подряд, постепенно выделяя в воду вредные токсичные ве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бутылки опасны и для животных на суше. Запахи внутри бутылок бывают разнообразны. Когда животное, в надежде найти что-то съестное, засовывает голову в узкое горлышко бутылки, то, скорее всего оно обрекает себя на верную смерть: кислорода внутри не хватает и животное просто задыхается.  Поэтому следует в - первую очередь следить за природой, тогда и другие экологические проблемы начнут постепенно исчез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, проходя мимо брошенного фантика или бутылки, думает, что после дождя она начнет гнить и постепенно исчезнет. Как же все же этот человек ошибается. Знает ли он, что бутылку можно назвать «вечной»?  А знает ли он, что у всех материалов свои сроки разложения?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усор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азложени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редненная частота встречаемост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т животных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дне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отход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ней до 1 месяц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чень 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ная бумаг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месяца до 1 сезон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ья, семена, веточ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месяца до 1 сезон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нные короб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зон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ые вет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и со строй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ая арматур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ые бан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чень 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я обувь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омки кирпич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аккумуляторы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г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чень 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стяная банк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9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чень 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батарей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иновые покрыш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1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ковые бутыл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1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юминиевые банк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л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1000 лет   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ри основных варианта обращения с ТБО.</w:t>
      </w:r>
    </w:p>
    <w:p>
      <w:pPr>
        <w:pStyle w:val="Style21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ронение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самый антиэкологичный вариант. Из обычной свалки вытекают загрязненные воды, в атмосферу попадают вредные газы.</w:t>
      </w:r>
    </w:p>
    <w:p>
      <w:pPr>
        <w:pStyle w:val="Style21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ние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сжигании ТБО на мусоросжигающих заводах удается уменьшить их объем и получить некоторое количество энергии. Однако даже при самой совершенной технологии сжигания эти заводы загрязняют атмосферу.</w:t>
      </w:r>
    </w:p>
    <w:p>
      <w:pPr>
        <w:pStyle w:val="Style21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ка и переработка.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самый экологичный вариант обращения с ТБО, но он требует больших финансовых затра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о правильный выход – раздельный сбор мусора. Если пластик собирать отдельно, то его можно использовать как вторичное сырье для производства различных полезных штуковин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Петрозаводске существуют акции по раздельному сбору мусор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и проводится участниками экодвижения «Зелёная Волна». Сбормобиль - каждое третье ВОСКРЕСЕНЬЕ, принимает макулатуру, пластик, алюми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мобиль - каждый третий ЧЕТВЕРГ, принимает ртутные лампы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приложение 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Вторая жизнь пластиковых бутыл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уже данным дано придумали свои способы переработки пластиковых бутылок. Бутылки преобразуют в шифер, брусчатку, утепляющее волокно. И не только. Из пластиковых бутылок всегда создавали шедевры. Просто о них никто не зн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в информацию в интернете, я увидела множество идей по использованию пластиковых бутылок, от строительства домов до декорирования интерьера. Приведу некоторые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тайский фермер расположил 66 бутылок на крыше своего дома, соединив их нехитрой системой из трубок. Вода в бутылках нагревается практически моментально и поступает в дом. Горячей воды достаточно для принятия горячего душа трём членам семьи предприимчивого китайца. Изобретение настолько понравилось соседям, что они без промедления решили воспользоваться этой идеей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тех, кто мечтал о собственном острове, спешу донести радостную весть. Стать губернатором собственного острова – это реальность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итанский эко-пионер Ричарт и задался целью построить собственный остров. Для этого он заполнил сети пластиковыми бутылками. Поверхность острова британский эколог застелил фанерой и бамбуком, на который лёг слой песка и почвы. На острове были высажены мангровые деревья, чтобы защитить жителей острова от палящих лучей солнца. Кроме того, на острове был возведён двухэтажный дом, «солнечная печь», биотуалет, а также «благоустроены» три пляж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ые пластиковые бутылки – прекрасный исходный материал, который можно использовать для поделок как самых простых совочков и формочек для игры в песочнице, так и более сложных работ, которые станут достойным украшением интерьера или двора. Если вы обладаете определенными знаниями, умениями и навыками, можно сделать пластик податливым, что позволяет создавать на его основе цветы, звезды, рамки для фотографий, украшения, игрушки. Такие поделки из пластиковых бутылок помогут занять ребенка в любом месте и в любое время года. Кроме того, давая «вторую жизнь» пластиковым бутылкам, мы уменьшаем количество мусора на нашей планете. А еще этот материал для творчества достается нам совершенно бесплатно. Из пластиковых бутылок можно делать очень много вещей и поделок, как декоративных украшений, так и очень полезных сооружений или конструкци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пластиковых бутылок создаются настоящие шедевры. И главное эти вещи индивидуальны.  Главное не бояться экспериментировать. В твердых руках любое дело будет спорить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жно сказать, что, даря пластиковым бутылкам вторую жизнь, вы сохраняете окружающую природу, бережете семейный бюджет и создаете «эксклюзивные» вещи.</w:t>
      </w:r>
    </w:p>
    <w:p>
      <w:pPr>
        <w:pStyle w:val="Normal"/>
        <w:spacing w:lineRule="auto" w:line="360" w:before="75" w:after="75"/>
        <w:ind w:left="75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занимаюсь хенд-мейдом уже давно. Я вяжу вещи крючком и спицами, занимаюсь флористикой, валяю из шерсти, создаю поделки из бисера. Но создавать вещи из пластиковой бутылки было для меня в новинку. Однако это очень увлекательный процесс. И главное: материал всегда можно найти, не выходя из дома. Наверняка дома есть бутылки из-под напитков, шампуней, какие – то уже ни на что не годные пластиковые баночки для круп. Тогда, вы можете пробовать и экспериментировать. Из таких бутылок можно сделать, что угодно.  Нужно просто быть уверенным в себе и тогда у вас все получится. </w:t>
      </w:r>
    </w:p>
    <w:p>
      <w:pPr>
        <w:pStyle w:val="Normal"/>
        <w:spacing w:lineRule="auto" w:line="360" w:before="75" w:after="75"/>
        <w:ind w:left="74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 моего учителя биологии на даче живет целое семейство хрюшек из пластиковых бутылок. (</w:t>
      </w:r>
      <w:r>
        <w:rPr>
          <w:rFonts w:cs="Times New Roman" w:ascii="Times New Roman" w:hAnsi="Times New Roman"/>
          <w:b/>
          <w:sz w:val="28"/>
          <w:szCs w:val="28"/>
        </w:rPr>
        <w:t>приложение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  <w:r>
        <w:br w:type="page"/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Результаты анкет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а провести опрос среди учащихся 5 – 7 классов Специализированной школы искусств. Чтобы узнать отношение к данной проблеме у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было опрошено 112 человек. Участникам анкетирования были заданы следующие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упаете ли вы продукты в пластиковой упаковк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продукты в пластиковой упаковке вы можете привести в приме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 Вы деваете пластиковые бутылки после использов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не выбрасываете, то, как вы используете пластиковые бутылки?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нкетирования показали следующий результат: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. Покупаете ли вы продукты в пластиковой упаковке? 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102 человека   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Нет – 10 человек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Какие продукты в пластиковой упаковке вы покупаете?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еральная вода – 18 человек     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азированная вода, соки, напитки –97 человек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етчуп, майонез – 31 человек  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Йогурт – 19 челове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 Что вы делаете с пластиковыми бутылками после использова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ем -108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 в хозяйстве – 4 человек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 Если не выбрасываете, то как вы используете пластиковые бутыл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адки рассады – 4 чело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показало, что семьи учащихся нашей школы, покупают продукты в пластиковой упаковке, и, в большинстве случаев, это газированная вода, соки и напит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анкетирование показало: люди не берегут окружающую среду и выбрасывают пластиковые бутылки, даже не задумываясь о том, чтобы сделать из них что-то полез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есколько опрошенных мной пытаются преобразовать пластиковые бутылки в нужные в быту вещи.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благодаря этой работе, нам удалось выяснить историю возникновения пластиковой бутылки и увидеть весь путь ее совершенствования. Этот сосуд очень удобен в использовании, однако его невозможно уничтожить после того, как она исполнила свое предназначение.  Но все равно пластиковые контейнеры и бутылки стали важной частью человеческого быт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Так же мы поняли, что среди людей главенствует мысль о том, что пластиковые бутылки совсем не опасны для природы. Следовательно, мы можем судить о неосведомленности населения с правилами поведения на природе и с возможными негативными последствиями для экологии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ак же узнали о вторичной переработке пластиковых бутылок, нашли интересные решения в плане творческого подхода в преобразовании пластиковой бутылки в полезные для быта вещи. Ну а если нет времени заниматься творчеством, то можно рассортировать мусор и сдать его в Экомоби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мы подтвердили нашу гипотезу: </w:t>
      </w:r>
      <w:r>
        <w:rPr>
          <w:rFonts w:cs="Times New Roman" w:ascii="Times New Roman" w:hAnsi="Times New Roman"/>
          <w:sz w:val="28"/>
          <w:szCs w:val="28"/>
        </w:rPr>
        <w:t>при творческом подходе в переработке и утилизации пластиковых бутылок, можно найти интересные решения, позволяющие преобразовать их в полезные для человеческого быта вещи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 самых необычных способов использования пустых бутыл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с 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priroda.su/item/820 (дата обращения 23.01.16)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тория первой пластиковой бутылки - 1с</w:t>
      </w:r>
      <w:r>
        <w:rPr>
          <w:color w:val="000000"/>
          <w:sz w:val="28"/>
          <w:szCs w:val="28"/>
        </w:rPr>
        <w:t xml:space="preserve"> Электронный ресурс]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waste.uz/index.php?option=com_content&amp;view=article&amp;id=449:2011-08-10-05-31-04&amp;catid=19:analyst&amp;Itemid=2</w:t>
        </w:r>
      </w:hyperlink>
      <w:r>
        <w:rPr>
          <w:sz w:val="28"/>
          <w:szCs w:val="28"/>
        </w:rPr>
        <w:t xml:space="preserve"> (дата обращения11.01.16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ластиковая бутылка: вред или польза – 1с.</w:t>
      </w:r>
      <w:r>
        <w:rPr>
          <w:color w:val="000000"/>
          <w:sz w:val="28"/>
          <w:szCs w:val="28"/>
        </w:rPr>
        <w:t xml:space="preserve"> [Электронный ресурс] </w:t>
      </w:r>
      <w:r>
        <w:rPr>
          <w:color w:val="000000"/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metod-kopilka.ru/issledovatelskaya_rabota_po_okruzhayuschemu_miru_na_temu__plastikovaya_butylka_-_vred_ili_polza-6146.htm (дата обращения: 10.01.16)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и сроки разложения мусора - 1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://green-planeta.ucoz.net/publ/utilizacija_i_sroki_razlozhenija_musora/1-1-0-10 (дата обращения 23.01.16)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ковская Л.В. Поделки из пластиковых бутылок. М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Фанки Инк.», 2014 – 25 с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43548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355</wp:posOffset>
            </wp:positionH>
            <wp:positionV relativeFrom="paragraph">
              <wp:posOffset>7620</wp:posOffset>
            </wp:positionV>
            <wp:extent cx="5899150" cy="3754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71495</wp:posOffset>
            </wp:positionH>
            <wp:positionV relativeFrom="paragraph">
              <wp:posOffset>4036695</wp:posOffset>
            </wp:positionV>
            <wp:extent cx="2794000" cy="20288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988435</wp:posOffset>
            </wp:positionV>
            <wp:extent cx="2786380" cy="20859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1511935</wp:posOffset>
            </wp:positionV>
            <wp:extent cx="4619625" cy="221996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2830" cy="396303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2830" cy="404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2830" cy="4273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32830" cy="3993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FFFFFF" w:val="clear"/>
        <w:spacing w:lineRule="auto" w:line="360" w:before="0" w:after="28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ковая бутылка: вред или польза – 1с.</w:t>
      </w:r>
      <w:r>
        <w:rPr>
          <w:color w:val="000000"/>
          <w:sz w:val="28"/>
          <w:szCs w:val="28"/>
        </w:rPr>
        <w:t xml:space="preserve"> [Электронный ресурс] </w:t>
      </w:r>
      <w:r>
        <w:rPr>
          <w:color w:val="000000"/>
          <w:sz w:val="28"/>
          <w:szCs w:val="28"/>
          <w:lang w:val="en-US"/>
        </w:rPr>
        <w:t>URL</w:t>
      </w:r>
      <w:r>
        <w:rPr>
          <w:sz w:val="28"/>
          <w:szCs w:val="28"/>
        </w:rPr>
        <w:t>: http://dic.academic.ru/dic.nsf/ruwiki/825830 (дата обращения: 10.01.16)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Янковская Л.В. Поделки из пластиковых бутылок. М.: ООО «Фанки Инк.», 2014, стр.8</w:t>
      </w:r>
    </w:p>
  </w:footnote>
  <w:footnote w:id="4">
    <w:p>
      <w:pPr>
        <w:pStyle w:val="Style20"/>
        <w:spacing w:lineRule="auto" w:line="360"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История первой пластиковой бутылки - 1с</w:t>
      </w:r>
      <w:r>
        <w:rPr>
          <w:color w:val="000000"/>
          <w:sz w:val="28"/>
          <w:szCs w:val="28"/>
        </w:rPr>
        <w:t xml:space="preserve"> [Электронный ресурс]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://www.waste.uz/index.php?option=com_content&amp;view=article&amp;id=449:2011-08-10-05-31-04&amp;catid=19:analyst&amp;Itemid=2 (дата обращения11.01.16)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5">
    <w:p>
      <w:pPr>
        <w:pStyle w:val="Style20"/>
        <w:spacing w:lineRule="auto" w:line="360"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Утилизация и сроки разложения мусора - 1с</w:t>
      </w:r>
      <w:r>
        <w:rPr>
          <w:color w:val="000000"/>
          <w:sz w:val="28"/>
          <w:szCs w:val="28"/>
        </w:rPr>
        <w:t xml:space="preserve"> [Электронный ресурс]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http://green-planeta.ucoz.net/publ/utilizacija_i_sroki_razlozhenija_musora/1-1-0-10 (дата обращения 23.01.16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Янковская Л.В. Поделки из пластиковых бутылок. М.: ООО «Фанки Инк.», 2014</w:t>
      </w:r>
    </w:p>
  </w:footnote>
  <w:footnote w:id="7">
    <w:p>
      <w:pPr>
        <w:pStyle w:val="Heading1"/>
        <w:shd w:fill="FFFFFF" w:val="clear"/>
        <w:spacing w:lineRule="auto" w:line="360" w:before="0" w:after="0"/>
        <w:textAlignment w:val="baseline"/>
        <w:rPr>
          <w:rFonts w:ascii="Open Sans" w:hAnsi="Open Sans" w:cs="Open Sans"/>
          <w:color w:val="333333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 самых необычных способов использования пустых бутыл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с 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priroda.su/item/820 (дата обращения 23.01.16)</w:t>
      </w:r>
    </w:p>
    <w:p>
      <w:pPr>
        <w:pStyle w:val="Footnot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Янковская Л.В. Поделки из пластиковых бутылок. М.: ООО «Фанки Инк.», 2014, стр.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xtemphasis">
    <w:name w:val="text_emphasi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te.uz/index.php?option=com_content&amp;view=article&amp;id=449:2011-08-10-05-31-04&amp;catid=19:analyst&amp;Itemid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9:00Z</dcterms:created>
  <dc:creator>House of the Dead</dc:creator>
  <dc:description/>
  <cp:keywords/>
  <dc:language>en-US</dc:language>
  <cp:lastModifiedBy>Пользователь</cp:lastModifiedBy>
  <cp:lastPrinted>2012-03-11T14:09:00Z</cp:lastPrinted>
  <dcterms:modified xsi:type="dcterms:W3CDTF">2017-04-15T18:18:00Z</dcterms:modified>
  <cp:revision>7</cp:revision>
  <dc:subject/>
  <dc:title/>
</cp:coreProperties>
</file>